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CONTACT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udent Name:</w:t>
        <w:tab/>
      </w: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rgency Contact #1:</w:t>
      </w: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tionship:</w:t>
      </w:r>
      <w:r>
        <w:rPr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umber(s):</w:t>
      </w:r>
      <w:r>
        <w:rPr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rgency Contact #2:</w:t>
      </w:r>
      <w:r>
        <w:rPr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tionship:</w:t>
        <w:tab/>
      </w:r>
      <w:r>
        <w:rPr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umber(s):</w:t>
      </w:r>
      <w:r>
        <w:rPr/>
        <w:t xml:space="preserve"> </w:t>
        <w:tab/>
        <w:tab/>
        <w:t>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3:00Z</dcterms:created>
  <dc:creator>Shari McQuaide</dc:creator>
  <dc:description/>
  <cp:keywords/>
  <dc:language>en-US</dc:language>
  <cp:lastModifiedBy>Jennifer Blazosky</cp:lastModifiedBy>
  <cp:lastPrinted>2009-04-22T11:21:00Z</cp:lastPrinted>
  <dcterms:modified xsi:type="dcterms:W3CDTF">2020-08-19T13:33:00Z</dcterms:modified>
  <cp:revision>2</cp:revision>
  <dc:subject/>
  <dc:title>EMERGENCY CONTACT INFORMATION</dc:title>
</cp:coreProperties>
</file>